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AYAH ADMINISTRATI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 TAMANTIR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79070</wp:posOffset>
            </wp:positionV>
            <wp:extent cx="3340735" cy="4253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 Tamanrirto terletak di Wilayah Kecamatan Kasihan Kabupaten Bantul, Daerah Istimewa Yogyakarta, terdiri dari 10 Pedukuhan, yang meliputi 89 Rukun Tetangg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 Tamantirto merupakan penggabungan 3 Kelurahan, yaitu : Kelurahan Ngebel Lama, Kelurahan Sumberan Lama, dan Kelurahan Kasihan Lam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s wilayah 672 Ha, berpenduduk 25.108 jiwa, dengan 7.149 KK, terdiri dari laki-laki 12.539 jiwa, perempuan 12.569 jiw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6:00Z</dcterms:created>
  <dc:creator>Apple</dc:creator>
  <dc:description/>
  <dc:language>en-US</dc:language>
  <cp:lastModifiedBy>ASUS</cp:lastModifiedBy>
  <dcterms:modified xsi:type="dcterms:W3CDTF">2018-06-25T02:29:00Z</dcterms:modified>
  <cp:revision>3</cp:revision>
  <dc:subject/>
  <dc:title/>
</cp:coreProperties>
</file>